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Fastsættelse af godtgørelse til kredsstyrelse og tillidsrepræsentant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Kredsstyrels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udbetales ikke diæter i forbindelse med deltagelse i kredsstyrelses- og udvalgsmøder samt møder på forvaltnin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 deltagelse i kurser og konferencer følges statens regler for udbetaling af time-/dagpen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betales kørselsgodtgørelse efter statens taks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betales et avisabonn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illidsrepræsentantern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 deltagelse i kurser og konferencer følges statens regler for udbetaling af time-/dagpen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betales et avisabonn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Medlemme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 deltagelse i kurser og konferencer følges statens regler for udbetaling af time-/dagpen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rikøb og honorar til kredsstyrels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Frikø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nd *</w:t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Øvrig kredsstyrelse samlet frikøb til konstituering </w:t>
        <w:tab/>
        <w:tab/>
        <w:tab/>
        <w:t>2500 ti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Pr. 1.8.2010 blev formanden frikøbt på fuld tid af Børne- og Fritidsforvaltningen, og Kreds 22 er dermed ligestillet med de øvrige faglige organisation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Honorar til kredsstyrelsesmedlemmer, gældende pr. 1. april 2025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nden: Forskellen mellem trin 50 + tillæg 23.000 kr. og slutløn.</w:t>
        <w:br/>
        <w:t>Øvrige: Forskellen mellem trin 48 + tillæg 6.000 kr. og slutlø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edsstyrelsen bemyndiges til at justere honorarerne i henhold til indgåede overenskomster og aftaler om ”Ny Løn”.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sz w:val="20"/>
        <w:szCs w:val="20"/>
      </w:rPr>
      <w:t>Lyngby-Taarbæk Lærerforening</w:t>
      <w:tab/>
      <w:tab/>
      <w:t>Godtgørelse, frikøb og honorar 2025</w:t>
    </w:r>
  </w:p>
  <w:p>
    <w:pPr>
      <w:pStyle w:val="Header"/>
      <w:rPr/>
    </w:pPr>
    <w:r>
      <w:rPr>
        <w:rFonts w:cs="Arial" w:ascii="Arial" w:hAnsi="Arial"/>
        <w:sz w:val="20"/>
        <w:szCs w:val="20"/>
      </w:rPr>
      <w:t>Generalforsamling 2025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03:00Z</dcterms:created>
  <dc:creator>Gitte Winther Høgenhav</dc:creator>
  <dc:description/>
  <cp:keywords/>
  <dc:language>en-US</dc:language>
  <cp:lastModifiedBy>Pia Hansen Belhaiba</cp:lastModifiedBy>
  <cp:lastPrinted>2023-03-02T10:35:00Z</cp:lastPrinted>
  <dcterms:modified xsi:type="dcterms:W3CDTF">2025-03-12T10:42:00Z</dcterms:modified>
  <cp:revision>4</cp:revision>
  <dc:subject/>
  <dc:title>Lyngby-Taarbæk Kommunelærerforening</dc:title>
</cp:coreProperties>
</file>